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FF0000"/>
        </w:rPr>
      </w:pPr>
      <w:r>
        <w:rPr>
          <w:rStyle w:val="StrongEmphasis"/>
          <w:color w:val="FF0000"/>
        </w:rPr>
        <w:t xml:space="preserve">STAWKI ZA WODĘ I  ŚCIEKI 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>OBOWIĄZUJĄCE</w:t>
      </w:r>
    </w:p>
    <w:p>
      <w:pPr>
        <w:pStyle w:val="NormalnyWeb"/>
        <w:jc w:val="center"/>
        <w:rPr/>
      </w:pPr>
      <w:r>
        <w:rPr>
          <w:rStyle w:val="StrongEmphasis"/>
          <w:color w:val="FF0000"/>
        </w:rPr>
        <w:t>od 5 LIPCA 2019r. do 4 LIPCA 2020r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 podstawie decyzji Państwowego Gospodarstwa Wodnego Wody Polskie Regionalnego Zarządu Gospodarki Wodnej  w Bydgoszczy nr BD.RET.070.92.2018.AB z dnia 30.05.2018r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 </w:t>
      </w:r>
      <w:r>
        <w:rPr>
          <w:rStyle w:val="StrongEmphasis"/>
        </w:rPr>
        <w:t>Stawki cenowe zbiorowego zaopatrzenia w wodę: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               </w:t>
      </w:r>
      <w:r>
        <w:rPr>
          <w:rStyle w:val="StrongEmphasis"/>
        </w:rPr>
        <w:t>a)   Grupa W I      -     2,55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b)   Grupa W II    -    3,79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c)   Grupa W III   -    2,81 zł/1m</w:t>
      </w:r>
      <w:r>
        <w:rPr>
          <w:rStyle w:val="StrongEmphasis"/>
          <w:vertAlign w:val="superscript"/>
        </w:rPr>
        <w:t xml:space="preserve">³   </w:t>
      </w:r>
      <w:r>
        <w:rPr>
          <w:rStyle w:val="StrongEmphasis"/>
        </w:rPr>
        <w:t>+8%  VAT,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d)   stała opłata za wodomierz  -    1,02 zł/ miesięcznie + 8%  VAT,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 xml:space="preserve">UWAGA! </w:t>
      </w:r>
      <w:r>
        <w:rPr>
          <w:rStyle w:val="StrongEmphasis"/>
          <w:sz w:val="22"/>
          <w:szCs w:val="22"/>
          <w:u w:val="single"/>
        </w:rPr>
        <w:t>Zużycie wody do 3m³ miesięcznie na osobę zamieszkałą, objęte jest taryfą WI.</w:t>
        <w:br/>
        <w:t>W przypadku przekroczenia zużycia wody, od  4m³  stosowana jest taryfa WII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Grupa W I –  przeznaczona wyłącznie dla gospodarstw domowych bez podlewania ogrodów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Grupa W II – stawka naliczana począwszy od </w:t>
      </w:r>
      <w:r>
        <w:rPr>
          <w:rStyle w:val="StrongEmphasis"/>
          <w:i/>
          <w:sz w:val="22"/>
          <w:szCs w:val="22"/>
        </w:rPr>
        <w:t>4m3 zużytej wody na osobę</w:t>
      </w:r>
      <w:r>
        <w:rPr>
          <w:rStyle w:val="Emphasis"/>
          <w:b/>
          <w:bCs/>
          <w:sz w:val="22"/>
          <w:szCs w:val="22"/>
        </w:rPr>
        <w:t xml:space="preserve"> oraz pozostałych odbiorców wraz z podlewaniem ogrodów (odbiorcy prowadzący działalność gospodarczą i odbiorcy z nieruchomości niezamieszkałych)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- Grupa W III – stawka dla produkcji zwierzęcej, którą rozumie się poprzez produkcję zwierząt </w:t>
        <w:br/>
        <w:t>w wysokości nie mniejszej niż 5 dużych jednostek przeliczeniowych DJP, gdzie DJP = 500 kg.     </w:t>
      </w:r>
      <w:r>
        <w:rPr>
          <w:sz w:val="22"/>
          <w:szCs w:val="22"/>
        </w:rPr>
        <w:t>  </w:t>
      </w:r>
    </w:p>
    <w:p>
      <w:pPr>
        <w:pStyle w:val="NormalnyWeb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Stawki cenowe zbiorowego odprowadzenia ścieków:</w:t>
      </w:r>
    </w:p>
    <w:p>
      <w:pPr>
        <w:pStyle w:val="NormalnyWeb"/>
        <w:rPr/>
      </w:pPr>
      <w:r>
        <w:rPr>
          <w:rStyle w:val="StrongEmphasis"/>
        </w:rPr>
        <w:t xml:space="preserve">                </w:t>
      </w:r>
      <w:r>
        <w:rPr>
          <w:rStyle w:val="StrongEmphasis"/>
        </w:rPr>
        <w:t>a)   Grupa Ś I      -     4,59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rPr/>
      </w:pPr>
      <w:r>
        <w:rPr>
          <w:rStyle w:val="StrongEmphasis"/>
        </w:rPr>
        <w:t xml:space="preserve">                </w:t>
      </w:r>
      <w:r>
        <w:rPr>
          <w:rStyle w:val="StrongEmphasis"/>
        </w:rPr>
        <w:t>b)   Grupa Ś II    -    6,44 zł/1m</w:t>
      </w:r>
      <w:r>
        <w:rPr>
          <w:rStyle w:val="StrongEmphasis"/>
          <w:vertAlign w:val="superscript"/>
        </w:rPr>
        <w:t>³  </w:t>
      </w:r>
      <w:r>
        <w:rPr>
          <w:rStyle w:val="StrongEmphasis"/>
        </w:rPr>
        <w:t>+ 8% VAT,</w:t>
      </w:r>
    </w:p>
    <w:p>
      <w:pPr>
        <w:pStyle w:val="Normalny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    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Grupa Ś I – stawka dla odbiorców pobierających wodę wyłącznie do spożycia</w:t>
        <w:br/>
        <w:t xml:space="preserve"> i na cele związane z potrzebami socjalno-bytowymi  gospodarstw domowych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- Grupa Ś II – stawka dla pozostałych odbiorców (tzn. odbiorcy prowadzący działalność gospodarczą i odbiorcy z nieruchomości niezamieszkałych)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right"/>
        <w:rPr/>
      </w:pPr>
      <w:r>
        <w:rPr/>
        <w:t>Wójt Gminy Orchowo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/-/ Jacek Misztal</w:t>
      </w:r>
    </w:p>
    <w:p>
      <w:pPr>
        <w:pStyle w:val="NormalnyWeb"/>
        <w:spacing w:before="280" w:after="280"/>
        <w:jc w:val="center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5:00Z</dcterms:created>
  <dc:creator>Dorota Kryszak</dc:creator>
  <dc:description/>
  <cp:keywords/>
  <dc:language>en-US</dc:language>
  <cp:lastModifiedBy>Dorota Kryszak</cp:lastModifiedBy>
  <cp:lastPrinted>2017-10-05T15:23:00Z</cp:lastPrinted>
  <dcterms:modified xsi:type="dcterms:W3CDTF">2019-07-08T08:21:00Z</dcterms:modified>
  <cp:revision>25</cp:revision>
  <dc:subject/>
  <dc:title> STAWKI ZA WODĘ OBOWIĄZUJĄCE</dc:title>
</cp:coreProperties>
</file>